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4073525"/>
            <wp:effectExtent l="0" t="0" r="0" b="0"/>
            <wp:docPr id="1" name="Immagine 1" descr="altimetria Tappa 2 del Giro d'Italia 2021 Stupinigi Nichelino Nov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ltimetria Tappa 2 del Giro d'Italia 2021 Stupinigi Nichelino Nov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4073525"/>
            <wp:effectExtent l="0" t="0" r="0" b="0"/>
            <wp:docPr id="2" name="Immagine 2" descr="altimetria Tappa 3 del Giro d'Italia 2021 Biella Can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altimetria Tappa 3 del Giro d'Italia 2021 Biella Cana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8:00Z</dcterms:created>
  <dc:creator>Franca Cucco</dc:creator>
  <dc:description/>
  <dc:language>en-US</dc:language>
  <cp:lastModifiedBy>Franca Cucco</cp:lastModifiedBy>
  <dcterms:modified xsi:type="dcterms:W3CDTF">2021-05-05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