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'ill.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86360</wp:posOffset>
                </wp:positionV>
                <wp:extent cx="252349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4.45pt;mso-wrap-distance-left:9.05pt;mso-wrap-distance-right:9.05pt;mso-wrap-distance-top:0pt;mso-wrap-distance-bottom:0pt;margin-top:6.8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or Sindaco del</w:t>
      </w:r>
    </w:p>
    <w:p>
      <w:pPr>
        <w:pStyle w:val="Normal"/>
        <w:ind w:left="6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PRALORMO</w:t>
      </w:r>
    </w:p>
    <w:p>
      <w:pPr>
        <w:pStyle w:val="Normal"/>
        <w:ind w:left="6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Umberto I, 16</w:t>
      </w:r>
    </w:p>
    <w:p>
      <w:pPr>
        <w:pStyle w:val="Normal"/>
        <w:ind w:left="6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40 – PRALORMO</w:t>
      </w:r>
    </w:p>
    <w:p>
      <w:pPr>
        <w:pStyle w:val="Normal"/>
        <w:ind w:left="6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GETTO: Manifestazione di interess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n riferimento all'avviso prot. n. 4835 del 23.11.2023, comparso sul sito istituzionale del Comune di Pralormo a partire dal giorno 23.11.2023, il sottoscritto …..............................................., nato a ….................. il giorno …./...../.........., C.F. …........................................, residente in …............................. (…...), Via …........................................... n. .......... (del quale si allega alla presente copia di documento di identità valido), nella sua qualità di …............................................................. dell'azienda agricola denominata …................................................................................................................., con sede in …................................................................ (….), Via …....................................................., n. …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teressato ad aderire alle iniziative promosse dal Comune di Pralormo nelle forme previste dall'art.15 del D.Lgs 228/2001 e s.m.i. in materia di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sistemazione e manutenzione del territorio, salvaguardia del paesaggio agrario e forestale, mantenimento dell'assetto idrogeologico e tutela delle vocazioni produttive del territo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la qualifica di imprenditore agricolo ai sensi dell'art. 2135 del Codice Civ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durre attività connessa a quella agricola nelle modalità ed entro i limiti ammessi dal predetto art. 2135 del Codice Civ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disporre, per l'esercizio dell'attività connessa, dei seguenti mezzi d'opera e attrezzature specifiche, prevalentemente utilizzate nella conduzione dell'attività aziend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he le suddette attrezzature sono regolarmente omologate per l'utilizzo sui relativi mezzi d'opera, i quali risultano in regola con il Codice della Strada e tutta la restante normativa di sett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personale autorizzato alla conduzione e utilizzo dei suddetti mezzi e attrezzature è in possesso dei titoli di idoneità necessari ed è impiegato prevalentemente nelle attività dell'azien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tutti gli obblighi previdenziali e assicurativi in capo all'azienda rappresentata risultano assolti alla data presente e a tal fine comunica i seguenti dati necessari per l'acquisizione d'ufficio delle relative certificazioni di regolarità: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rFonts w:cs="Calibri" w:ascii="Calibri" w:hAnsi="Calibri"/>
          <w:sz w:val="20"/>
          <w:szCs w:val="20"/>
        </w:rPr>
        <w:t>POSIZIONE I.N.P.S. …......................</w:t>
      </w:r>
    </w:p>
    <w:p>
      <w:pPr>
        <w:pStyle w:val="Normal"/>
        <w:spacing w:lineRule="auto" w:line="360"/>
        <w:ind w:left="7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TA I.V.A.: …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fin d'ora a svolgere le eventuali attività nelle quali sarà coinvolto nel rispetto del regime di prevalenza imposto dall'art.2135 del Codice Civile, comunicando preliminarmente e tempestivamente al Comune di Pralormo la sussistenza di eventuali cause ostative, anche temporanee, in me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lormo, lì …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fede</w:t>
      </w:r>
    </w:p>
    <w:p>
      <w:pPr>
        <w:pStyle w:val="Normal"/>
        <w:spacing w:lineRule="auto" w:line="360"/>
        <w:ind w:left="55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565" w:hanging="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ind w:left="5565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timbro della ditta e firma del legale rappresentante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mprova di quanto dichiarato si 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la visura camerale aggiornata dell'azie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la carta di circolazione di ciascuno dei su indicati mezz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tagliando di assicurazione di ciascuno dei su indicati mezz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i documenti di omologazione redatti dalla Motorizzazione Civile e Ente equipollente relativi alle attrezzature rese disponib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decimal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decimal"/>
      <w:lvlText w:val="%6."/>
      <w:lvlJc w:val="left"/>
      <w:pPr>
        <w:tabs>
          <w:tab w:val="num" w:pos="3315"/>
        </w:tabs>
        <w:ind w:left="3315" w:hanging="36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360"/>
      </w:pPr>
    </w:lvl>
    <w:lvl w:ilvl="7">
      <w:start w:val="1"/>
      <w:numFmt w:val="decimal"/>
      <w:lvlText w:val="%8."/>
      <w:lvlJc w:val="left"/>
      <w:pPr>
        <w:tabs>
          <w:tab w:val="num" w:pos="4035"/>
        </w:tabs>
        <w:ind w:left="4035" w:hanging="360"/>
      </w:pPr>
    </w:lvl>
    <w:lvl w:ilvl="8">
      <w:start w:val="1"/>
      <w:numFmt w:val="decimal"/>
      <w:lvlText w:val="%9."/>
      <w:lvlJc w:val="left"/>
      <w:pPr>
        <w:tabs>
          <w:tab w:val="num" w:pos="4395"/>
        </w:tabs>
        <w:ind w:left="4395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" w:cs="Mangal;IDAutomationHC39M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Carlo Fenoglio</dc:creator>
  <dc:description/>
  <cp:keywords/>
  <dc:language>en-US</dc:language>
  <cp:lastModifiedBy>Carlo Fenoglio</cp:lastModifiedBy>
  <cp:lastPrinted>2014-12-01T15:57:00Z</cp:lastPrinted>
  <dcterms:modified xsi:type="dcterms:W3CDTF">2023-11-23T12:28:00Z</dcterms:modified>
  <cp:revision>2</cp:revision>
  <dc:subject/>
  <dc:title/>
</cp:coreProperties>
</file>