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’ASSEGNAZIONE DI SPAZI VOLTI A PROMUOVE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 OPERE LETTERARIE DI SCRITTORI NON PROFESSIONIST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                                              nato/a   a                          il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                            via                                           quale scrittore/scrittrice non professionis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gnazione di uno spazio lungo la via Umberto I per promuovere la propria opera letteraria nei seguenti giorni e nei seguenti orari di svolgimento di “Cascine in Piazza”, in base al relativo calendario fieristico (2 - 9 - 17 - 23 - 25 - 30 aprile e 1° maggio 2017 dalle ore 10,00 alle ore 19,00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smettere in anticipo una copia del testo all’Ufficio Cultura e Turismo del Comune di Pralorm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ziare lo stand e ad effettuare una presentazione della propria opera almeno 1 volta  per ognuna delle giornate di presenza (in alternanza con gli altri autori presenti, in base ad un calendario fissato in accordo con l’Ufficio Cultura e Turismo del Comu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normative di setto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, allega copia di documento d’identità valid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lormo, lì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Segretario</dc:creator>
  <dc:description/>
  <dc:language>en-US</dc:language>
  <cp:lastModifiedBy>Mariangela Baravalle</cp:lastModifiedBy>
  <dcterms:modified xsi:type="dcterms:W3CDTF">2017-03-2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