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ll’Ufficio Elettorale </w:t>
      </w:r>
    </w:p>
    <w:p>
      <w:pPr>
        <w:pStyle w:val="Normal"/>
        <w:jc w:val="right"/>
        <w:rPr/>
      </w:pPr>
      <w:r>
        <w:rPr>
          <w:lang w:val="en-GB"/>
        </w:rPr>
        <w:t>del Comune di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PRALORMO</w:t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ELL’ATTO DI NOTORIETA’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art. 47 D.P.R. 445/2000)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/>
        <w:t>Il sottoscritto/a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o/a ……………………………………………. il …………………………………………………</w:t>
      </w:r>
    </w:p>
    <w:p>
      <w:pPr>
        <w:pStyle w:val="Normal"/>
        <w:jc w:val="both"/>
        <w:rPr/>
      </w:pPr>
      <w:r>
        <w:rPr/>
        <w:t>residente a PRALORMO in Via ………………………………………………………………………</w:t>
      </w:r>
    </w:p>
    <w:p>
      <w:pPr>
        <w:pStyle w:val="Normal"/>
        <w:jc w:val="both"/>
        <w:rPr/>
      </w:pPr>
      <w:r>
        <w:rPr/>
        <w:t>consapevole delle sanzioni penali previste per il caso di dichiarazione mendace, così come stabilito dall’art. 76, nonché di quanto previsto dall’art. n75, del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avere deteriorato la tessera elettorale, che all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avere smarrito la tessera elett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avere subito il furto della tessera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PERTANTO IL DUPL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lormo li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</w:rPr>
        <w:t>(firma per esteso del dichiara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D.P.R. 445 del 28 dicembre 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Informativa ai sensi e per gli effetti di cui all’art. 13 del Regolamento Europeo n. 679/2016: i dati personali come sopra raccolti saranno trattati, anche con strumenti informatici, esclusivamente nell’ambito del procedimento per il quale la presente dichiarazione viene resa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8:00Z</dcterms:created>
  <dc:creator>PC2005</dc:creator>
  <dc:description/>
  <cp:keywords/>
  <dc:language>en-US</dc:language>
  <cp:lastModifiedBy>Domenica Oddenino</cp:lastModifiedBy>
  <cp:lastPrinted>2013-01-25T14:51:00Z</cp:lastPrinted>
  <dcterms:modified xsi:type="dcterms:W3CDTF">2023-11-14T14:34:00Z</dcterms:modified>
  <cp:revision>2</cp:revision>
  <dc:subject/>
  <dc:title/>
</cp:coreProperties>
</file>